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1985" w:hRule="atLeast"/>
        </w:trPr>
        <w:tc>
          <w:tcPr>
            <w:tcW w:w="105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нении бюджета городского округа Котельники Московской области по расхода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 в разрезе муниципальных програ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равнении с запланированными значения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5"/>
        <w:gridCol w:w="1276"/>
        <w:gridCol w:w="1134"/>
        <w:gridCol w:w="851"/>
      </w:tblGrid>
      <w:tr>
        <w:trPr>
          <w:trHeight w:val="7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 на 2017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по состоянию на 01.04.2017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1 квартал 2017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исполнения за 1 квартал 2017 года к уточненному плану</w:t>
            </w:r>
          </w:p>
        </w:tc>
      </w:tr>
      <w:tr>
        <w:trPr>
          <w:trHeight w:val="49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гр.3-гр.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округа Котельники Московской области «Создание условий для оказания медицинской помощи населению городского округа Котельники Московской области на 2015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ского округа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зование городского округа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8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2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защита населения городского округа Котельники Московской области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порт в городском округе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  <w:tr>
        <w:trPr>
          <w:trHeight w:val="7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 в городском округе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</w:tr>
      <w:tr>
        <w:trPr>
          <w:trHeight w:val="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логия и окружающая среда городского округа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округа Котельники Московской области «Безопасность городского округа Котельники Московской области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>
          <w:trHeight w:val="1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Жилище городского округа Котельники Московской области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 коммунального хозяйства городского округа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5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едпринимательство городского округа Котельники Московской области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округа Котельники Московской области «Муниципальное управление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ском округе Котельники Московской области на 2015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3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функционирование дорожно-транспортного комплекса городского округа Котельники Московской области на 2017-2021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Архитектура и градостроительство городского округа Котельники Московской области» на 2017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ым программам городского округа Котельники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9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3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5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5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8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0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7-08-31T10:40:00Z</dcterms:modified>
  <cp:revision>2</cp:revision>
  <dc:subject/>
  <dc:title>                                                     </dc:title>
</cp:coreProperties>
</file>